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Информация о тарифе на водоотведение с  01.01.19г. по 31.12.2019г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>
          <w:trHeight w:val="838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регулирования, принявшего решение об утверждении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о тарифа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ого края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(дата, номер) решения об утверждении тарифа на водоотведение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06.12.2018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/15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установленного тарифа на водоотведение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9 по 30.06.2019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6 руб. за 1 м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9 по 31.12.2019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6 руб. за 1 м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установленного тарифа на водоотведение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9г. по 31.12.2019г.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официального опубликования решения об установлении тарифа на водоотведение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орская газета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айт 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pravo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gov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30:00Z</dcterms:created>
  <dc:creator>User</dc:creator>
  <dc:description/>
  <cp:keywords/>
  <dc:language>en-US</dc:language>
  <cp:lastModifiedBy>User</cp:lastModifiedBy>
  <dcterms:modified xsi:type="dcterms:W3CDTF">2019-05-21T10:27:00Z</dcterms:modified>
  <cp:revision>7</cp:revision>
  <dc:subject/>
  <dc:title/>
</cp:coreProperties>
</file>